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ISTRAL INC. � SHAREWAR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is 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" and the "Author" mean "Logistral, Inc.". The "Trademark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"Apropos". The "Software" means the program and relate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materials distributed by the Author under the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Licence gives you a limited perio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t also tells you how you can use the Softwa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ends, and *encourages* you to distribut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evaluate it. By using, evaluating, copying, uploading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displaying or distributing the Software, you agree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conditions and disclaimers in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wns, or has licenced from the owner, all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s in the Software, and owns the Trademark und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the Software.  Among other things, 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Software is not public domain software and is not fre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it are only those provided by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The rights granted by this Licence are on the cond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dify, reverse compile, disassemble, or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 order to use or disclose any secret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WHY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the Software for 30 days after you first run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 after your evaluation period ends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e Software by completing the USER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to an authorized agent together with the registration f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of the Software, you have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"just like a book".  This means you and any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, and it can be used on any number of machines, so long 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 book -- there is NO POSSIBILITY that more than one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a time. Please contact us to learn about our special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te and multiple user lic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 beyond the trial period is copyright 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gister and pay us the registration fee. Such u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s the continuation of the shareware revolution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ted users by its "try before you buy" philosophy and by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software prices.  Shareware enables hardwork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don't have the marketing resources of a la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market some of the best and most innovative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ywhere.  SHAREWARE IS GOOD FOR YOU -- IF YOU LIK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COPY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PLOA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ight (and are encouraged!) to upload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ight to permit copies of the Softwar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from comput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how Shareware authors and Shareware Disk Vendors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both of their business reputations, we believe the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operative and mutually supportive relationship.  According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Shareware Disk Vendors the right to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ir completion of the VENDOR APPLICATION FORM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m, in our discretion, of a copy of the Form signe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rocedure, the Vendor and Author confirm their agree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, including to the following mutual obligations and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*Obligations of the Author*.  The Author shall provide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 New releases of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]  Accurate descriptions of the important features of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  Accurate descriptions of the hardware prerequisi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  A recommendation as to the appropriate product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for catalogue and advertis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*Obligations of Vendors*.  Shareware Disk Vendors agr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 Market the Software as shareware using the words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" or words of similar meaning, and not to misleadingly marke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it as fully-paid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]  Endeavor, to the extent practicable, to sell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of the Software that the Author provid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  Make distribution copies of the Software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directly from the Author or an authorized agen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high quality disks, labels, and software duplication techn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  Hold the Author, its employees and agents harmless from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and expense arising directly and indirectly from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and omissions in copying and distributing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PECIFIC DISTRIB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 the Software on racks and on CD-ROM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TRIB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distributed hereunder must be distributed in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form.  Among other things, this means *no*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hereunder unless it contains all of the Software'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 text, order forms and documentation files, each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SOFTWARE IS PROVIDED TO ALL WHO RECEIVE IT "AS-IS"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, EXPRESS OR IMPLIED, ARE MADE AS TO 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IT MAY BE ON, INCLUDING BUT NOT LIMITED T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LL WHO RECEIVE THE SOFTWARE HAVE NO REMEDY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 OR INCIDENTAL DAMAGES ARISING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, INCLUDING SUCH FROM NEGLIGENCE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OR BREACH OF WARRANTY OR CONTRACT, EVEN FROM A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disclaimers of implied warrant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uthor's right, title and interest in and to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not expressly granted herein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These include, without limitation, the Author's right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ole discretion, terminate the distribution rights grant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, and to alternatively or simultaneously marke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s shareware.  Authorization is not granted by this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t or lease the Software, or to sell it as part of any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LICENCE ENDS AND WHAT HAPPENS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RIGHT TO UPLOAD the Software to a bulletin boar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at the end of December 31, 1994.  If you wish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that date, please contact us!  We will be plea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the latest version of the program and its licens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THE RIGHT OF REGISTERED USERS to use the Software is perpe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THE RIGHTS OF BULLETIN BOARD SYSOPS and SHAREWARE DISK VEND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FTWARE are perpetual.  Each are, however, subj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cease such distribution reasonably promptly upon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 If the Vendor has and continues to honor this Lic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may, after such a request to cease, distribu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the Vendor has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Expiration or termination of this Licence or your rights here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erminate your obligations hereunder to honor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n and to the Software, and to hold the Author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[A] shall be governed in all respects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Quebec as to its validity, construction and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iving effect to the choice of law provisions thereof;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the entire agreement of the parties as to its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es and supersedes all prior discussions, agre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s; and [C] may not be modified orally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tter arising under this Agreement, the parties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provincial and federal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Quebec City, Province of Quebec and to service by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return receip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stral, Inc. is a member of the Software Publishers Association (SP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